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76" w:right="-284" w:hanging="0"/>
        <w:jc w:val="center"/>
        <w:rPr/>
      </w:pPr>
      <w:r>
        <w:rPr>
          <w:rFonts w:cs="Arial" w:ascii="Arial" w:hAnsi="Arial"/>
          <w:sz w:val="28"/>
          <w:szCs w:val="28"/>
        </w:rPr>
        <w:t>Условия проведения тендера по монтажу, пуско-наладки и ввода в эксплуатацию систем огнезащите металлических, железобетонных конструкций, монтаж автоматической  установки спринклерного пожаротушения, автоматической установки пожаротушения «Буран и «Тунгус», автоматической пожарной сигнализации, СОУЭ  в строящемся общезаводском складе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ля                                               АО "Новомет-Пермь" </w:t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  <w:t>Общие положения:</w:t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Требования, установленные данными Условиями, являются обязательными и одинаковыми для всех Претендентов на участие в тендере.</w:t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Тендерная документация рассылается потенциальным участникам по факсу или электронной почтой. Дата ее отправки организатором считается дата регистрации документации в секретариате отправителя.</w:t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Электронная копия Тендерного предложения, поступившая позднее 24 июля 2015 г., не рассматривается и в тендере не участвует.</w:t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- Тендерное предложение на бумажном носителе должно быть направлено по почте в запечатанном конверте с пометкой «Председателю тендерной комиссии – Еремееву З.В. ТЕНДЕРНОЕ ПРЕДЛОЖЕНИЕ. Не вскрывать». Адрес для направления: 614065, </w:t>
        <w:br/>
        <w:t>г. Пермь, ш. Космонавтов, 395.</w:t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Fonts w:cs="Arial" w:ascii="Arial" w:hAnsi="Arial"/>
          <w:b w:val="false"/>
          <w:sz w:val="21"/>
          <w:szCs w:val="21"/>
          <w:u w:val="single"/>
        </w:rPr>
        <w:t>Сроки и базис работ:</w:t>
      </w:r>
    </w:p>
    <w:p>
      <w:pPr>
        <w:pStyle w:val="Normal"/>
        <w:tabs>
          <w:tab w:val="clear" w:pos="708"/>
          <w:tab w:val="left" w:pos="-360" w:leader="none"/>
        </w:tabs>
        <w:ind w:left="-360" w:right="-5" w:first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- Период работ – с августа 2015 года по октябрь 2015 года включительно. При согласовании период работ может быть увеличен на 2 месяц. </w:t>
      </w:r>
    </w:p>
    <w:p>
      <w:pPr>
        <w:pStyle w:val="Normal"/>
        <w:tabs>
          <w:tab w:val="clear" w:pos="708"/>
          <w:tab w:val="left" w:pos="-360" w:leader="none"/>
        </w:tabs>
        <w:ind w:left="-360" w:right="-5"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Срок действия тендерного предложения должен быть не менее периода, на который объявляется тендер плюс 3 месяца.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Fonts w:cs="Arial" w:ascii="Arial" w:hAnsi="Arial"/>
          <w:b w:val="false"/>
          <w:sz w:val="21"/>
          <w:szCs w:val="21"/>
        </w:rPr>
        <w:t>- Место работ – строящийся Общезаводской склад, г. Пермь, ш. Космонавтов, 395.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Fonts w:cs="Arial" w:ascii="Arial" w:hAnsi="Arial"/>
          <w:sz w:val="21"/>
          <w:szCs w:val="21"/>
        </w:rPr>
        <w:t xml:space="preserve">- При отклонении от сроков выполнения работ более, чем на 5 дней Покупатель вправе начислить пении. 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Fonts w:cs="Arial" w:ascii="Arial" w:hAnsi="Arial"/>
          <w:sz w:val="21"/>
          <w:szCs w:val="21"/>
        </w:rPr>
        <w:t>- В случае неисполнения принятых на себя обязательств (в том числе по срокам работ), Подрядчик возмещает Покупателю причиненные убытки.</w:t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Участник тендера гарантирует, что предложенная им оборудование и работы отвечает требованиям проектной документации АО «Новомет-Пермь»,  ГОСТ, ТУ.</w:t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Цена и порядок расчетов (обязательные условия и необходимая информация)  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Fonts w:cs="Arial" w:ascii="Arial" w:hAnsi="Arial"/>
          <w:b w:val="false"/>
          <w:sz w:val="21"/>
          <w:szCs w:val="21"/>
          <w:u w:val="single"/>
        </w:rPr>
        <w:t xml:space="preserve">Для рассмотрения заявки на участие в тендере,  необходимо согласование следующих  условий: 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Покупатель на момент подписания Договора устанавливает  конкретные сроки выполнения работ.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Fonts w:cs="Arial" w:ascii="Arial" w:hAnsi="Arial"/>
          <w:b w:val="false"/>
          <w:sz w:val="21"/>
          <w:szCs w:val="21"/>
        </w:rPr>
        <w:t>- Суммарный объем работ может быть изменен в пределах 10% (в сторону увеличения либо в сторону уменьшения) в рамках действия проектной документации;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Fonts w:cs="Arial" w:ascii="Arial" w:hAnsi="Arial"/>
          <w:b w:val="false"/>
          <w:sz w:val="21"/>
          <w:szCs w:val="21"/>
        </w:rPr>
        <w:t>- Цена указывается в рублях с учетом всех расходов до места выполнения работ, без НДС;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Fonts w:cs="Arial" w:ascii="Arial" w:hAnsi="Arial"/>
          <w:b w:val="false"/>
          <w:sz w:val="21"/>
          <w:szCs w:val="21"/>
        </w:rPr>
        <w:t>- В случае невозможности доставки оборудования Подрядчиком до места проведения работ, Покупатель вправе осуществить доставку своими силами и за свой счет с последующим возмещением транспортных расходов Подрядчиком.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Fonts w:cs="Arial" w:ascii="Arial" w:hAnsi="Arial"/>
          <w:b w:val="false"/>
          <w:sz w:val="21"/>
          <w:szCs w:val="21"/>
        </w:rPr>
        <w:t>- Утвержденная цена может быть пересмотрена по обоюдному согласию сторон только при однозначном наличии форс-мажорных обстоятельств, а также при значительном изменении конъюнктуры рынка, но не ранее чем через 3 месяца со дня окончания розыгрыша Тендера.</w:t>
      </w:r>
      <w:r>
        <w:rPr>
          <w:rFonts w:cs="Arial" w:ascii="Arial" w:hAnsi="Arial"/>
          <w:b w:val="false"/>
          <w:strike/>
          <w:sz w:val="21"/>
          <w:szCs w:val="21"/>
        </w:rPr>
        <w:t xml:space="preserve"> 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Fonts w:cs="Arial" w:ascii="Arial" w:hAnsi="Arial"/>
          <w:sz w:val="21"/>
          <w:szCs w:val="21"/>
        </w:rPr>
        <w:t>Для организатора тендера  приоритетное положение при прочих равных условиях будет иметь Подрядчик, гарантирующий минимальный срок выполнения работ с момента подписания договора. Также важнейшее значение имеет поддержание высокого качества оборудования, работ и минимальной цены.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Fonts w:cs="Arial" w:ascii="Arial" w:hAnsi="Arial"/>
          <w:sz w:val="21"/>
          <w:szCs w:val="21"/>
          <w:u w:val="single"/>
        </w:rPr>
        <w:t>Факт подачи заявки (в электронном либо в бумажном варианте) на участие в тендере является выражением согласия Претендента заключить типовой договор по форме                            АО Новомет-Пермь, и подтверждением принятия условий, изложенных в настоящем документе.</w:t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/>
          <w:b w:val="false"/>
          <w:sz w:val="21"/>
          <w:szCs w:val="2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  <w:t>Требования к Претендентам:</w:t>
      </w:r>
    </w:p>
    <w:p>
      <w:pPr>
        <w:pStyle w:val="TextBody"/>
        <w:jc w:val="left"/>
        <w:rPr>
          <w:sz w:val="21"/>
          <w:szCs w:val="21"/>
        </w:rPr>
      </w:pPr>
      <w:r>
        <w:rPr>
          <w:b w:val="false"/>
          <w:sz w:val="21"/>
          <w:szCs w:val="21"/>
        </w:rPr>
        <w:t xml:space="preserve">- Лицензия на осуществление </w:t>
      </w:r>
      <w:r>
        <w:rPr>
          <w:b w:val="false"/>
          <w:color w:val="505B61"/>
          <w:sz w:val="21"/>
          <w:szCs w:val="21"/>
        </w:rPr>
        <w:t xml:space="preserve"> лицензируемых видов работ в области пожарной безопасности.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Fonts w:cs="Arial" w:ascii="Arial" w:hAnsi="Arial"/>
          <w:b w:val="false"/>
          <w:sz w:val="21"/>
          <w:szCs w:val="21"/>
        </w:rPr>
        <w:t>- Срок деятельности организации должен составлять не менее 3 лет.</w:t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Претендент не должен находиться в состоянии банкротства, реорганизации или ликвидации.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Fonts w:cs="Arial" w:ascii="Arial" w:hAnsi="Arial"/>
          <w:b w:val="false"/>
          <w:sz w:val="21"/>
          <w:szCs w:val="21"/>
        </w:rPr>
        <w:t>- Обладать прочной деловой репутацией (отсутствие практики судебных разбирательств в качестве ответчика в период проведения тендера).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Fonts w:cs="Arial" w:ascii="Arial" w:hAnsi="Arial"/>
          <w:b w:val="false"/>
          <w:sz w:val="21"/>
          <w:szCs w:val="21"/>
        </w:rPr>
        <w:t>- Обладать профессиональным кадровым составом, иметь у 50 % сотрудников имеющих высшее пожарное – техническое образование (удостоверения повышения квалификации в области лицензируемой деятельности  прошедших обучение не реже 1 раза в 5 лет, стаж сотрудников не менее трех лет.).</w:t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Обладать опытом работы по выполнению предмета тендера.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Fonts w:cs="Arial" w:ascii="Arial" w:hAnsi="Arial"/>
          <w:b w:val="false"/>
          <w:sz w:val="21"/>
          <w:szCs w:val="21"/>
        </w:rPr>
        <w:t>- Доказать выполнение подобных работ в срок и с высоким качеством.</w:t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Соблюдать конфиденциальность выполнения коммерческой части предмета тендера.</w:t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Организатор тендера имеет право запросить у Претендента или из других источников дополнительную информацию‚ подтверждающую и/или уточняющую сведения‚ приведенные в тендерном предложении.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Fonts w:cs="Arial" w:ascii="Arial" w:hAnsi="Arial"/>
          <w:b w:val="false"/>
          <w:sz w:val="21"/>
          <w:szCs w:val="21"/>
        </w:rPr>
        <w:t>- Посредники - участники тендера, должны указать Подрядчика предлагаемого к работе, а также предоставить гарантийное письмо Подрядчика, подписанное руководителем Подрядчика о том, что посреднику будет предоставлена необходимые работы в требуемые сроки и письмо, дающее право представлять данные работы на тендере.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Fonts w:cs="Arial" w:ascii="Arial" w:hAnsi="Arial"/>
          <w:b w:val="false"/>
          <w:sz w:val="21"/>
          <w:szCs w:val="21"/>
        </w:rPr>
        <w:t>- В ходе процедуры Тендерная комиссия проверяет по формальному признаку соблюдение участниками тендера правил представления предложений, их соответствие требованиям тендерной документации. Существенные отклонения от объемов работ, технических характеристик оборудования, несогласие с определением цены и условиями платежа, могут послужить причиной для отклонения оферты.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Fonts w:cs="Arial" w:ascii="Arial" w:hAnsi="Arial"/>
          <w:b w:val="false"/>
          <w:color w:val="FF0000"/>
          <w:sz w:val="21"/>
          <w:szCs w:val="21"/>
        </w:rPr>
        <w:t xml:space="preserve">- Претенденты, соответствующие данным требованиям, регистрируются на сайте </w:t>
      </w:r>
      <w:r>
        <w:rPr>
          <w:rFonts w:cs="Arial" w:ascii="Arial" w:hAnsi="Arial"/>
          <w:b w:val="false"/>
          <w:color w:val="FF0000"/>
          <w:sz w:val="21"/>
          <w:szCs w:val="21"/>
          <w:lang w:val="en-US"/>
        </w:rPr>
        <w:t>www</w:t>
      </w:r>
      <w:r>
        <w:rPr>
          <w:rFonts w:cs="Arial" w:ascii="Arial" w:hAnsi="Arial"/>
          <w:b w:val="false"/>
          <w:color w:val="FF0000"/>
          <w:sz w:val="21"/>
          <w:szCs w:val="21"/>
        </w:rPr>
        <w:t>.</w:t>
      </w:r>
      <w:r>
        <w:rPr>
          <w:rFonts w:cs="Arial" w:ascii="Arial" w:hAnsi="Arial"/>
          <w:b w:val="false"/>
          <w:color w:val="FF0000"/>
          <w:sz w:val="21"/>
          <w:szCs w:val="21"/>
          <w:lang w:val="en-US"/>
        </w:rPr>
        <w:t>novomet</w:t>
      </w:r>
      <w:r>
        <w:rPr>
          <w:rFonts w:cs="Arial" w:ascii="Arial" w:hAnsi="Arial"/>
          <w:b w:val="false"/>
          <w:color w:val="FF0000"/>
          <w:sz w:val="21"/>
          <w:szCs w:val="21"/>
        </w:rPr>
        <w:t>.</w:t>
      </w:r>
      <w:r>
        <w:rPr>
          <w:rFonts w:cs="Arial" w:ascii="Arial" w:hAnsi="Arial"/>
          <w:b w:val="false"/>
          <w:color w:val="FF0000"/>
          <w:sz w:val="21"/>
          <w:szCs w:val="21"/>
          <w:lang w:val="en-US"/>
        </w:rPr>
        <w:t>ru</w:t>
      </w:r>
      <w:r>
        <w:rPr>
          <w:rFonts w:cs="Arial" w:ascii="Arial" w:hAnsi="Arial"/>
          <w:b w:val="false"/>
          <w:color w:val="FF0000"/>
          <w:sz w:val="21"/>
          <w:szCs w:val="21"/>
        </w:rPr>
        <w:t>/</w:t>
      </w:r>
      <w:r>
        <w:rPr>
          <w:rFonts w:cs="Arial" w:ascii="Arial" w:hAnsi="Arial"/>
          <w:b w:val="false"/>
          <w:color w:val="FF0000"/>
          <w:sz w:val="21"/>
          <w:szCs w:val="21"/>
          <w:lang w:val="en-US"/>
        </w:rPr>
        <w:t>tenders</w:t>
      </w:r>
      <w:r>
        <w:rPr>
          <w:rFonts w:cs="Arial" w:ascii="Arial" w:hAnsi="Arial"/>
          <w:b w:val="false"/>
          <w:color w:val="FF0000"/>
          <w:sz w:val="21"/>
          <w:szCs w:val="21"/>
        </w:rPr>
        <w:t xml:space="preserve">, заполнив регистрационную форму, и получают право на заполнение тендерного предложения. </w:t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color w:val="FF0000"/>
          <w:sz w:val="21"/>
          <w:szCs w:val="21"/>
          <w:u w:val="single"/>
        </w:rPr>
      </w:pPr>
      <w:r>
        <w:rPr>
          <w:rFonts w:cs="Arial" w:ascii="Arial" w:hAnsi="Arial"/>
          <w:b w:val="false"/>
          <w:color w:val="FF0000"/>
          <w:sz w:val="21"/>
          <w:szCs w:val="21"/>
          <w:u w:val="single"/>
        </w:rPr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  <w:t>Согласование результатов тендера:</w:t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После проведения розыгрыша, выигравшему Претенденту передаётся договор, подписанный со стороны Покупателя. Обсуждение предложений других Претендентов не допускается. По истечении 3 рабочих дней договор должен быть подписан со стороны Подрядчика и направлен Покупателю с последующим обязательным обменом оригиналами.</w:t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В случае, если после объявления окончания розыгрыша тендера Организатору станут известны факты несоответствия победителя требованиям к Претендентам, установленным Организатором, тендерное предложение победителя отклоняется и новый победитель определяется из числа остальных Претендентов.</w:t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В случае, если победитель тендера уклоняется от подписания договора в разумные сроки, отказывается от каких-либо положений своего тендерного предложения, либо выдвигает новые требования, Тендерная комиссия вправе определить нового победителя из числа остальных Претендентов.</w:t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  <w:t>Прочие условия: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Fonts w:cs="Arial" w:ascii="Arial" w:hAnsi="Arial"/>
          <w:b w:val="false"/>
          <w:sz w:val="21"/>
          <w:szCs w:val="21"/>
        </w:rPr>
        <w:t>- Ни один из Претендентов не должен вступать в контакты с представителями коммерческих отделов АО "Новомет-Пермь" по каким-либо вопросам, связанным с его тендерным предложением, с момента направления коммерческого предложения, до момента определения победителя тендера, за исключением случая вызова Претендента на беседу с Тендерной комиссией.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Fonts w:cs="Arial" w:ascii="Arial" w:hAnsi="Arial"/>
          <w:b w:val="false"/>
          <w:sz w:val="21"/>
          <w:szCs w:val="21"/>
        </w:rPr>
        <w:t>- Тендерное предложение отклоняется, если Претендент заключил тайное или явное соглашение с одним или более Претендентами с целью оказания влияния на результаты тендера.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Style w:val="Style6"/>
          <w:b w:val="false"/>
          <w:sz w:val="21"/>
          <w:szCs w:val="21"/>
        </w:rPr>
        <w:t>- Претендент может быть отстранен от участия в тендере в следующих случаях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160" w:leader="none"/>
          <w:tab w:val="left" w:pos="-900" w:leader="none"/>
        </w:tabs>
        <w:ind w:left="-360" w:right="-5" w:firstLine="360"/>
        <w:rPr/>
      </w:pPr>
      <w:r>
        <w:rPr>
          <w:rStyle w:val="Style6"/>
          <w:sz w:val="21"/>
          <w:szCs w:val="21"/>
        </w:rPr>
        <w:t>не выполнения требований и условий, указанных в тендерной документ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160" w:leader="none"/>
          <w:tab w:val="left" w:pos="-900" w:leader="none"/>
          <w:tab w:val="left" w:pos="207" w:leader="none"/>
        </w:tabs>
        <w:ind w:left="-360" w:right="-5" w:firstLine="360"/>
        <w:rPr/>
      </w:pPr>
      <w:r>
        <w:rPr>
          <w:rFonts w:cs="Arial" w:ascii="Arial" w:hAnsi="Arial"/>
          <w:bCs/>
          <w:sz w:val="21"/>
          <w:szCs w:val="21"/>
        </w:rPr>
        <w:t>выявления недобросовестных действий со стороны Претенден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160" w:leader="none"/>
          <w:tab w:val="left" w:pos="207" w:leader="none"/>
          <w:tab w:val="left" w:pos="340" w:leader="none"/>
        </w:tabs>
        <w:ind w:left="-360" w:right="-5" w:first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отказа Претендента дать пояснения по сути представленных документов.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Style w:val="Style6"/>
          <w:b w:val="false"/>
          <w:sz w:val="21"/>
          <w:szCs w:val="21"/>
        </w:rPr>
        <w:t>- В случаях: отстранения Претендента от участия в тендере, не признания Претендента победителем тендера, признания тендера несостоявшимся, отказа Заказчика от подписания договора, Тендерная комиссия никаких обязательств перед Претендентами не несет.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Fonts w:cs="Arial" w:ascii="Arial" w:hAnsi="Arial"/>
          <w:b w:val="false"/>
          <w:sz w:val="21"/>
          <w:szCs w:val="21"/>
        </w:rPr>
        <w:t>- Тендерная комиссия имеет право изменять порядок или отменять розыгрыш каких-либо лотов тендера в любое время без возмещения ущерба Претендентам и без каких-либо последствий для АО "Новомет-Пермь".</w:t>
      </w:r>
    </w:p>
    <w:p>
      <w:pPr>
        <w:pStyle w:val="Heading2"/>
        <w:numPr>
          <w:ilvl w:val="0"/>
          <w:numId w:val="0"/>
        </w:numPr>
        <w:ind w:left="-360" w:right="-5" w:firstLine="36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Тендерная комиссия имеет право не отчитываться перед Претендентами относительно принимаемых ею решений.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Style w:val="Style6"/>
          <w:b w:val="false"/>
          <w:bCs w:val="false"/>
          <w:sz w:val="21"/>
          <w:szCs w:val="21"/>
        </w:rPr>
        <w:t>- Вся информация, касающаяся Претендентов, их документации, тендерных предложений, предмета и процедуры конкурса, является конфиденциальной и не подлежит разглашению третьим лицам, за исключением случаев предоставления информации в государственные контролирующие органы в соответствии с действующим законодательством, о чем одна сторона обязана уведомить другую незамедлительно.</w:t>
      </w:r>
      <w:r>
        <w:rPr>
          <w:sz w:val="21"/>
          <w:szCs w:val="21"/>
        </w:rPr>
        <w:t xml:space="preserve"> 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Style w:val="Style6"/>
          <w:b w:val="false"/>
          <w:bCs w:val="false"/>
          <w:sz w:val="21"/>
          <w:szCs w:val="21"/>
        </w:rPr>
        <w:t>- Покупатель оставляет за собой право проводить аудит предприятия-поставщика по техническим и экономическим вопросам.</w:t>
      </w:r>
    </w:p>
    <w:p>
      <w:pPr>
        <w:pStyle w:val="Heading2"/>
        <w:numPr>
          <w:ilvl w:val="0"/>
          <w:numId w:val="0"/>
        </w:numPr>
        <w:ind w:left="-360" w:right="-5" w:firstLine="360"/>
        <w:rPr/>
      </w:pPr>
      <w:r>
        <w:rPr>
          <w:rStyle w:val="Style6"/>
          <w:b w:val="false"/>
          <w:bCs w:val="false"/>
          <w:sz w:val="21"/>
          <w:szCs w:val="21"/>
        </w:rPr>
        <w:t>- Настоящий тендер не является торгами в форме конкурса в значении ст.447-449 ГК РФ.</w:t>
      </w:r>
    </w:p>
    <w:sectPr>
      <w:footerReference w:type="default" r:id="rId2"/>
      <w:type w:val="nextPage"/>
      <w:pgSz w:w="11906" w:h="16838"/>
      <w:pgMar w:left="1701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68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40"/>
        </w:tabs>
        <w:ind w:left="34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40"/>
        </w:tabs>
        <w:ind w:left="34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40"/>
        </w:tabs>
        <w:ind w:left="34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0"/>
        </w:tabs>
        <w:ind w:left="34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0"/>
        </w:tabs>
        <w:ind w:left="34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40"/>
        </w:tabs>
        <w:ind w:left="3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lineRule="auto" w:line="360" w:before="36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verflowPunct w:val="false"/>
      <w:autoSpaceDE w:val="false"/>
      <w:spacing w:before="60" w:after="0"/>
      <w:jc w:val="both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Arial" w:hAnsi="Arial" w:cs="Arial"/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60" w:after="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10:00Z</dcterms:created>
  <dc:creator>Zubkov</dc:creator>
  <dc:description/>
  <cp:keywords/>
  <dc:language>en-US</dc:language>
  <cp:lastModifiedBy>Куличков Игорь Николаевич</cp:lastModifiedBy>
  <cp:lastPrinted>2013-12-11T13:39:00Z</cp:lastPrinted>
  <dcterms:modified xsi:type="dcterms:W3CDTF">2015-07-06T10:49:00Z</dcterms:modified>
  <cp:revision>41</cp:revision>
  <dc:subject/>
  <dc:title> </dc:title>
</cp:coreProperties>
</file>